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024"/>
        <w:gridCol w:w="869"/>
        <w:gridCol w:w="6"/>
        <w:gridCol w:w="930"/>
        <w:gridCol w:w="1885"/>
      </w:tblGrid>
      <w:tr>
        <w:trPr/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CC00"/>
                <w:sz w:val="40"/>
                <w:szCs w:val="40"/>
              </w:rPr>
              <w:t xml:space="preserve">2.3.8.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  <w:sz w:val="40"/>
                <w:szCs w:val="40"/>
              </w:rPr>
              <w:t>Conflicthante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CC00"/>
              </w:rPr>
              <w:t>Visitatie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Praktische vaardigheden Beveili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Niveau: Advanced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Beveiliger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 xml:space="preserve">Getrainde vaardigheden: Conflicthantering 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Proces: Incidentmanagement</w:t>
            </w:r>
          </w:p>
        </w:tc>
      </w:tr>
      <w:tr>
        <w:trPr>
          <w:trHeight w:val="507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Doel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Opdrachten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Hulpmiddelen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Aandachtspunten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kunnen hanteren van een conflictsituatie en voorkomen dat het conflict escaleer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controleert de bagage van een medewerker en ontdekt een voorwerp wat niet mee genomen mag worden. De medewerker wordt bo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ze medewerk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orwerp in bag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dt emoties onder contro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ijf rustig en kal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2" w:hRule="atLeast"/>
        </w:trPr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shadow/>
                <w:color w:val="FFCC00"/>
              </w:rPr>
            </w:pPr>
            <w:r>
              <w:rPr>
                <w:rFonts w:cs="Verdana" w:ascii="Verdana" w:hAnsi="Verdana"/>
                <w:b/>
                <w:shadow/>
                <w:color w:val="FFCC00"/>
              </w:rPr>
              <w:t>Beoordelingscriteria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shadow/>
                <w:color w:val="3366FF"/>
              </w:rPr>
            </w:pPr>
            <w:r>
              <w:rPr>
                <w:rFonts w:cs="Verdana" w:ascii="Verdana" w:hAnsi="Verdana"/>
                <w:b/>
                <w:shadow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dt de beveiliger controle over de situat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beveiliger toont begrip voor de situat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conflict komt niet tot escalat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beveiliger houdt voet bij stuk en blijft zakelijk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/io/s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merkingen</w:t>
            </w:r>
          </w:p>
        </w:tc>
      </w:tr>
      <w:tr>
        <w:trPr>
          <w:trHeight w:val="825" w:hRule="atLeast"/>
        </w:trPr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5" w:hRule="atLeast"/>
        </w:trPr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795" w:hRule="atLeast"/>
        </w:trPr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675" w:hRule="atLeast"/>
        </w:trPr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1:00Z</dcterms:created>
  <dc:creator>Jan</dc:creator>
  <dc:description/>
  <cp:keywords/>
  <dc:language>en-US</dc:language>
  <cp:lastModifiedBy>J. van Twillert</cp:lastModifiedBy>
  <cp:lastPrinted>2010-06-07T10:01:00Z</cp:lastPrinted>
  <dcterms:modified xsi:type="dcterms:W3CDTF">2010-07-14T05:41:00Z</dcterms:modified>
  <cp:revision>2</cp:revision>
  <dc:subject/>
  <dc:title>Begeven naar alarmlocatie</dc:title>
</cp:coreProperties>
</file>