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68"/>
        <w:gridCol w:w="900"/>
        <w:gridCol w:w="1248"/>
        <w:gridCol w:w="2626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>2.1.1 A EHB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Beoordelen bewustzijn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aktische vaardigheden Algemee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Niveau: Basis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Centralist/Beveiliger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Getrainde vaardigheden: beoordelen van het bewustzijn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oces: Incidentmanagement</w:t>
            </w:r>
          </w:p>
        </w:tc>
      </w:tr>
      <w:tr>
        <w:trPr>
          <w:trHeight w:val="507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Doel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Opdrach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Hulpmiddel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Aandachtspun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mate van bewustzijn kunnen vaststell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ordeel het bewustzijn van een slachtof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emiddel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BO koff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k aan eigen veilighei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k gebruik van omstand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 onderweg op bijzonderhed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FFCC00"/>
              </w:rPr>
            </w:pPr>
            <w:r>
              <w:rPr>
                <w:rFonts w:cs="Verdana" w:ascii="Verdana" w:hAnsi="Verdana"/>
                <w:b/>
                <w:shadow/>
                <w:color w:val="FFCC00"/>
              </w:rPr>
              <w:t>Beoordelingscriteria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3366FF"/>
              </w:rPr>
            </w:pPr>
            <w:r>
              <w:rPr>
                <w:rFonts w:cs="Verdana" w:ascii="Verdana" w:hAnsi="Verdana"/>
                <w:b/>
                <w:shadow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t het slachtoffer op een juiste wijze benade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en de juiste prikkels toegepast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de deelnemer het slachtoffer op een juiste wijze van zijn buik op de rug draaien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nd er alarmering plaats en werd de juiste informatie verstrekt</w:t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/io/s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merkingen</w:t>
            </w:r>
          </w:p>
        </w:tc>
      </w:tr>
      <w:tr>
        <w:trPr>
          <w:trHeight w:val="106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117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144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4:00Z</dcterms:created>
  <dc:creator>Jan</dc:creator>
  <dc:description/>
  <cp:keywords/>
  <dc:language>en-US</dc:language>
  <cp:lastModifiedBy>J. van Twillert</cp:lastModifiedBy>
  <cp:lastPrinted>2010-06-23T12:35:00Z</cp:lastPrinted>
  <dcterms:modified xsi:type="dcterms:W3CDTF">2010-06-24T09:09:00Z</dcterms:modified>
  <cp:revision>5</cp:revision>
  <dc:subject/>
  <dc:title>Begeven naar alarmlocatie</dc:title>
</cp:coreProperties>
</file>